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ÇAMLIDERE 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 İse Çocuk Sayısı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İŞ TECRÜBESİ (Sondan Başa Doğr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. DİĞER BİLGİL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768"/>
      </w:tblGrid>
      <w:tr>
        <w:trPr>
          <w:trHeight w:val="103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ya türü ile birlikte)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4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t Ücret Beklentiniz</w:t>
        <w:tab/>
        <w:tab/>
        <w:t>: …………………….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 SOYAD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6:00Z</dcterms:created>
  <dc:creator>mogutken</dc:creator>
  <dc:description/>
  <cp:keywords/>
  <dc:language>en-US</dc:language>
  <cp:lastModifiedBy>GBS</cp:lastModifiedBy>
  <cp:lastPrinted>2013-03-25T14:44:00Z</cp:lastPrinted>
  <dcterms:modified xsi:type="dcterms:W3CDTF">2020-10-17T14:24:00Z</dcterms:modified>
  <cp:revision>9</cp:revision>
  <dc:subject/>
  <dc:title>İŞ BAŞVURU FORMU</dc:title>
</cp:coreProperties>
</file>